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998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66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арова Зафара Маариф Оглы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1021067445 от 21.10.2024 г. по делу об административном правонарушении, предусмотренном ч. 2 ст.12.9 Кодекса Российской Федерации об административных правонарушениях, Сафарову З.М. назначено наказание в виде штрафа в размере 500 рублей. В установленный ст.32.2 КоАП РФ срок Сафаров З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аров З.М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афарова З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фарова З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афарова З.М.; Постановлением №18810586241021067445 от 21.10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фаров З.М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афарова З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афарову З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афарова З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афарову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арова Зафара Маариф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6625201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